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konkurso dalyvio ar jo įgalioto atstovo vardas, pavardė </w:t>
      </w:r>
      <w:r>
        <w:rPr>
          <w:color w:val="000000"/>
          <w:sz w:val="20"/>
        </w:rPr>
        <w:t>(šie reikalavimai taikomi fiziniams asmenim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juridinio asmens pavadinimas ir kodas </w:t>
      </w:r>
      <w:r>
        <w:rPr>
          <w:color w:val="000000"/>
          <w:sz w:val="20"/>
        </w:rPr>
        <w:t>(šie reikalavimai taikomi juridiniams asmenims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gyvenamosios vietos</w:t>
      </w:r>
      <w:r>
        <w:rPr>
          <w:sz w:val="20"/>
        </w:rPr>
        <w:t xml:space="preserve"> adresas</w:t>
      </w:r>
      <w:r>
        <w:rPr>
          <w:color w:val="000000"/>
          <w:sz w:val="20"/>
        </w:rPr>
        <w:t xml:space="preserve"> (fiziniams asmenims)  /</w:t>
      </w:r>
      <w:r>
        <w:rPr>
          <w:sz w:val="20"/>
        </w:rPr>
        <w:t xml:space="preserve">  buveinės adresas ( </w:t>
      </w:r>
      <w:r>
        <w:rPr>
          <w:color w:val="000000"/>
          <w:sz w:val="20"/>
        </w:rPr>
        <w:t>juridiniams asmenim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telefono numeris (mobiliojo), elektroninio pašto adresas (jeigu tur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u w:val="single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kredito įstaigos pavadinimas ir adresas, sąskaitos numeris ir kod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AIŠ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025 m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ašau leisti dalyvauti Turto nuomos konkurse dėl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__________________nuomos.                                                           (</w:t>
      </w:r>
      <w:r>
        <w:rPr>
          <w:sz w:val="20"/>
        </w:rPr>
        <w:t>turto, kurio nuomos konkursas buvo skelbtas, pavadinimas, turto buvimo vieta (adresas)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Siūlomas nuompinigių dydis _________Eur (be PVM) už 1 kv. metrą bendrojo ploto per mėnesį,</w:t>
        <w:tab/>
        <w:tab/>
        <w:tab/>
        <w:tab/>
        <w:tab/>
        <w:tab/>
        <w:tab/>
        <w:tab/>
        <w:tab/>
        <w:t xml:space="preserve">           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nuompinigių dydis žodžia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umatoma vykdyti veikl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ie viešo nuomos konkurso laimėjimą informuoti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raštu ar elektroniniu paš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sz w:val="20"/>
        </w:rPr>
        <w:t>(konkurso dalyvio ar jo įgalioto atstovo vardas, pavardė)</w:t>
        <w:tab/>
        <w:tab/>
        <w:tab/>
        <w:tab/>
        <w:t>(parašas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4:00Z</dcterms:created>
  <dc:creator>User</dc:creator>
  <dc:description/>
  <cp:keywords/>
  <dc:language>en-US</dc:language>
  <cp:lastModifiedBy>administracija@sportobazes.lt</cp:lastModifiedBy>
  <cp:lastPrinted>2015-01-21T12:37:00Z</cp:lastPrinted>
  <dcterms:modified xsi:type="dcterms:W3CDTF">2025-01-20T06:49:00Z</dcterms:modified>
  <cp:revision>11</cp:revision>
  <dc:subject/>
  <dc:title/>
</cp:coreProperties>
</file>